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FWODA CPA LTD</w:t>
        </w:r>
      </w:hyperlink>
    </w:p>
    <w:p>
      <w:pPr>
        <w:pStyle w:val="Normal"/>
        <w:jc w:val="center"/>
        <w:rPr/>
      </w:pPr>
      <w:r>
        <w:rPr>
          <w:rFonts w:eastAsia="隶书"/>
          <w:b/>
          <w:sz w:val="44"/>
        </w:rPr>
        <w:t>注册新西兰公司委托协议书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hyperlink r:id="rId3">
        <w:r>
          <w:rPr>
            <w:rStyle w:val="InternetLink"/>
            <w:b/>
            <w:color w:val="000000"/>
            <w:sz w:val="24"/>
          </w:rPr>
          <w:t>FWODA CPA LTD</w:t>
        </w:r>
      </w:hyperlink>
      <w:r>
        <w:rPr>
          <w:b/>
          <w:sz w:val="24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b/>
          <w:sz w:val="24"/>
        </w:rPr>
        <w:t>甲乙双方经友好协商，乙方现就为甲方成立新西兰公司提供的服务签订以下协议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甲方同意委托乙方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在新西兰为甲方成立公司。公司名称定为：公司英文名称为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1196" w:hanging="720"/>
        <w:rPr/>
      </w:pPr>
      <w:r>
        <w:rPr/>
        <w:t>以上公司注册资本为</w:t>
      </w:r>
      <w:r>
        <w:rPr>
          <w:rFonts w:eastAsia="Times New Roman"/>
          <w:u w:val="single"/>
        </w:rPr>
        <w:t xml:space="preserve">   </w:t>
      </w:r>
      <w:r>
        <w:rPr/>
        <w:t>万新西兰元</w:t>
      </w:r>
      <w:r>
        <w:rPr/>
        <w:t>0.5%</w:t>
      </w:r>
      <w:r>
        <w:rPr/>
        <w:t>注册税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.00 </w:t>
      </w:r>
      <w:r>
        <w:rPr/>
        <w:t>新西兰元，注册公司总价定为人民币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.00 </w:t>
      </w:r>
      <w:r>
        <w:rPr/>
        <w:t>元。申办前甲方同意支付注册费</w:t>
      </w:r>
      <w:r>
        <w:rPr/>
        <w:t>50%</w:t>
      </w:r>
      <w:r>
        <w:rPr/>
        <w:t>即人民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.00 </w:t>
      </w:r>
      <w:r>
        <w:rPr/>
        <w:t>元（已包含</w:t>
      </w:r>
      <w:r>
        <w:rPr/>
        <w:t>0.5%</w:t>
      </w:r>
      <w:r>
        <w:rPr/>
        <w:t>注册厘印税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00</w:t>
      </w:r>
      <w:r>
        <w:rPr/>
        <w:t>新西兰元，全套手续</w:t>
      </w:r>
      <w:r>
        <w:rPr/>
        <w:t>(</w:t>
      </w:r>
      <w:r>
        <w:rPr/>
        <w:t>不遇新西兰节假日、不遇重名情况或其它意外或不可抗拒的因素外）注册时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-15</w:t>
      </w:r>
      <w:r>
        <w:rPr/>
        <w:t>个工作日完成。全套手续申办完成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>个工作日内，乙方将公司注册证书复印件传真或扫描给甲方查验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</w:t>
      </w:r>
      <w:r>
        <w:rPr/>
        <w:t>个工作日内甲方支付余款人民币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00</w:t>
      </w:r>
      <w:r>
        <w:rPr/>
        <w:t>元，将全套公司资料寄到甲方指定的地址或到我司办公室亲自拿走。</w:t>
      </w:r>
    </w:p>
    <w:p>
      <w:pPr>
        <w:pStyle w:val="Normal"/>
        <w:numPr>
          <w:ilvl w:val="0"/>
          <w:numId w:val="2"/>
        </w:numPr>
        <w:rPr/>
      </w:pPr>
      <w:r>
        <w:rPr/>
        <w:t>经双方协商一致，乙方必须为甲方提供以下服务内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</w:t>
      </w:r>
      <w:r>
        <w:rPr/>
        <w:t>）注册申请表</w:t>
      </w:r>
      <w:r>
        <w:rPr/>
        <w:t>(Form 2</w:t>
      </w:r>
      <w:r>
        <w:rPr/>
        <w:t>、</w:t>
      </w:r>
      <w:r>
        <w:rPr/>
        <w:t>Form 3)</w:t>
      </w:r>
      <w:r>
        <w:rPr/>
        <w:t>各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注册证书</w:t>
      </w:r>
      <w:r>
        <w:rPr>
          <w:rFonts w:eastAsia="Times New Roman"/>
        </w:rPr>
        <w:t xml:space="preserve"> </w:t>
      </w:r>
      <w:r>
        <w:rPr/>
        <w:t>(Certificate)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3</w:t>
      </w:r>
      <w:r>
        <w:rPr/>
        <w:t>）公司章程</w:t>
      </w:r>
      <w:r>
        <w:rPr>
          <w:rFonts w:eastAsia="Times New Roman"/>
        </w:rPr>
        <w:t xml:space="preserve"> </w:t>
      </w:r>
      <w:r>
        <w:rPr/>
        <w:t>(Articles &amp; Memorandum)3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4</w:t>
      </w:r>
      <w:r>
        <w:rPr/>
        <w:t>）股票页</w:t>
      </w:r>
      <w:r>
        <w:rPr>
          <w:rFonts w:eastAsia="Times New Roman"/>
        </w:rPr>
        <w:t xml:space="preserve"> </w:t>
      </w:r>
      <w:r>
        <w:rPr/>
        <w:t>(Share Certificate)3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5</w:t>
      </w:r>
      <w:r>
        <w:rPr/>
        <w:t>）书面决议</w:t>
      </w:r>
      <w:r>
        <w:rPr/>
        <w:t>First Written Resolutions of the Director(s) of the Company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6</w:t>
      </w:r>
      <w:r>
        <w:rPr/>
        <w:t>）股票申请决议</w:t>
      </w:r>
      <w:r>
        <w:rPr/>
        <w:t>APPLICATION FOR SHARES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7</w:t>
      </w:r>
      <w:r>
        <w:rPr/>
        <w:t>）董事接受任命决议</w:t>
      </w:r>
      <w:r>
        <w:rPr/>
        <w:t>ACCEPTANCE OF APPOINTMENT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8</w:t>
      </w:r>
      <w:r>
        <w:rPr/>
        <w:t>）董事登记册</w:t>
      </w:r>
      <w:r>
        <w:rPr/>
        <w:t>Register of Directors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9</w:t>
      </w:r>
      <w:r>
        <w:rPr/>
        <w:t>）股东登记册</w:t>
      </w:r>
      <w:r>
        <w:rPr>
          <w:rFonts w:eastAsia="Times New Roman"/>
        </w:rPr>
        <w:t xml:space="preserve"> </w:t>
      </w:r>
      <w:r>
        <w:rPr/>
        <w:t>Register of Members and Share Ledger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0</w:t>
      </w:r>
      <w:r>
        <w:rPr/>
        <w:t>）转让登记册</w:t>
      </w:r>
      <w:r>
        <w:rPr/>
        <w:t xml:space="preserve">Register? </w:t>
      </w:r>
      <w:r>
        <w:rPr/>
        <w:t>O</w:t>
      </w:r>
      <w:r>
        <w:rPr/>
        <w:t>f Transfers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1</w:t>
      </w:r>
      <w:r>
        <w:rPr/>
        <w:t>）秘书登记册</w:t>
      </w:r>
      <w:r>
        <w:rPr/>
        <w:t>REGISTER OF SECRETARIES 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2</w:t>
      </w:r>
      <w:r>
        <w:rPr/>
        <w:t>）</w:t>
      </w:r>
      <w:r>
        <w:rPr/>
        <w:t>Guide for New Companies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3</w:t>
      </w:r>
      <w:r>
        <w:rPr/>
        <w:t>）</w:t>
      </w:r>
      <w:r>
        <w:rPr/>
        <w:t>Other Useful Information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4</w:t>
      </w:r>
      <w:r>
        <w:rPr/>
        <w:t>）</w:t>
      </w:r>
      <w:r>
        <w:rPr/>
        <w:t>Extract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5</w:t>
      </w:r>
      <w:r>
        <w:rPr/>
        <w:t>）公章</w:t>
      </w:r>
      <w:r>
        <w:rPr>
          <w:rFonts w:eastAsia="Times New Roman"/>
        </w:rPr>
        <w:t xml:space="preserve"> </w:t>
      </w:r>
      <w:r>
        <w:rPr/>
        <w:t>(Company Stamps)3</w:t>
      </w:r>
      <w:r>
        <w:rPr/>
        <w:t>枚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6</w:t>
      </w:r>
      <w:r>
        <w:rPr/>
        <w:t>）档案盒</w:t>
      </w:r>
      <w:r>
        <w:rPr>
          <w:rFonts w:eastAsia="Times New Roman"/>
        </w:rPr>
        <w:t xml:space="preserve"> </w:t>
      </w:r>
      <w:r>
        <w:rPr/>
        <w:t>(File Box)1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17</w:t>
      </w:r>
      <w:r>
        <w:rPr/>
        <w:t>）政府注册成功查册回执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</w:rPr>
        <w:t>四</w:t>
      </w:r>
      <w:r>
        <w:rPr/>
        <w:t>．乙方负责新公司注册手续的真实性和有效性以及资料保密性。乙方保证不利用注册公司作洗黑钱等违法用途或不正当用途，由此而产生的责任和问题；由甲方自行承担，与乙方无关。甲方在有效期内交齐公司年审费用</w:t>
      </w:r>
      <w:r>
        <w:rPr>
          <w:u w:val="single"/>
        </w:rPr>
        <w:t>4800.00</w:t>
      </w:r>
      <w:r>
        <w:rPr/>
        <w:t>，以便乙方为其及时办理年审，过期产生的罚款和责任，由甲方自行承担，与乙方无关。反之责任由甲方负责。</w:t>
      </w:r>
    </w:p>
    <w:p>
      <w:pPr>
        <w:pStyle w:val="Normal"/>
        <w:spacing w:lineRule="exact" w:line="340"/>
        <w:ind w:left="420" w:hanging="420"/>
        <w:rPr/>
      </w:pPr>
      <w:r>
        <w:rPr/>
        <w:t>五．正常情况下，注册公司全套手续最快</w:t>
      </w:r>
      <w:r>
        <w:rPr>
          <w:u w:val="single"/>
        </w:rPr>
        <w:t>8-15</w:t>
      </w:r>
      <w:r>
        <w:rPr/>
        <w:t>个工作日左右完成，如遇新西兰节假日顺延。签署合同时，甲方需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00</w:t>
      </w:r>
      <w:r>
        <w:rPr/>
        <w:t>元人民币作定金。余款在交验全套资料时全部付清。如交付定金后，文档已上报，除乙方责任外</w:t>
      </w:r>
      <w:r>
        <w:rPr/>
        <w:t>,</w:t>
      </w:r>
      <w:r>
        <w:rPr/>
        <w:t>无法顺利完成的</w:t>
      </w:r>
      <w:r>
        <w:rPr/>
        <w:t>,</w:t>
      </w:r>
      <w:r>
        <w:rPr/>
        <w:t>所产生的费用和延误一律由甲方自行承担</w:t>
      </w:r>
      <w:r>
        <w:rPr/>
        <w:t xml:space="preserve">; </w:t>
      </w:r>
      <w:r>
        <w:rPr/>
        <w:t>如交付定金后，文档已上报，甲方任何理由的反悔，所交定金不退。</w:t>
      </w:r>
    </w:p>
    <w:p>
      <w:pPr>
        <w:pStyle w:val="Normal"/>
        <w:spacing w:lineRule="exact" w:line="340"/>
        <w:ind w:left="315" w:hanging="315"/>
        <w:rPr/>
      </w:pPr>
      <w:r>
        <w:rPr/>
        <w:t>六．如合同标的物全套手续申请完成后超过</w:t>
      </w:r>
      <w:r>
        <w:rPr/>
        <w:t>1</w:t>
      </w:r>
      <w:r>
        <w:rPr/>
        <w:t>个月不取，当视为违约，此协议自动终止</w:t>
      </w:r>
      <w:r>
        <w:rPr/>
        <w:t xml:space="preserve">, </w:t>
      </w:r>
      <w:r>
        <w:rPr/>
        <w:t>乙方有权对合同标的物进行处置</w:t>
      </w:r>
      <w:r>
        <w:rPr/>
        <w:t xml:space="preserve">, </w:t>
      </w:r>
      <w:r>
        <w:rPr/>
        <w:t>处置所得用以乙方垫付的成本支出，定金不退，不再另行通知。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本协议书一式两份，甲乙双方各执一份。本协议自双方签署之日起生效，本协议未尽事宜，由双方协商解决。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b/>
          <w:sz w:val="24"/>
        </w:rPr>
        <w:t>甲方签章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乙方签章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482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yperlink" Target="http://www.ukcpalt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6:00Z</dcterms:created>
  <dc:creator>FWODA CPA LTD</dc:creator>
  <dc:description>023-67646643</dc:description>
  <cp:keywords/>
  <dc:language>en-US</dc:language>
  <cp:lastModifiedBy>微软用户</cp:lastModifiedBy>
  <dcterms:modified xsi:type="dcterms:W3CDTF">2010-03-26T05:50:00Z</dcterms:modified>
  <cp:revision>5</cp:revision>
  <dc:subject>0755-82481079</dc:subject>
  <dc:title>0044-02071449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